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CVT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CV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CVT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VT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VT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ack Edge Interna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ack Edge 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ront Edge Internal Height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tended Ed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9mm to front and r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52mm / Base – 3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Ramp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 Edge trims provide a neat and simple solution to junctions of flooring materials with different heights, e.g. carpet to resilient floorcovering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CVT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VT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VT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Back Edge Interna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Back Edge 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ront Edge Internal Height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tended Ed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9mm to front and r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52mm / Base – 3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Ramp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 Edge trims provide a neat and simple solution to junctions of flooring materials with different heights, e.g. carpet to resilient floorcovering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4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8T08:15:00Z</dcterms:modified>
  <cp:revision>7</cp:revision>
  <dc:subject/>
  <dc:title>Asphalt</dc:title>
</cp:coreProperties>
</file>